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两学一做”专题网络培训班花名册</w:t>
      </w:r>
    </w:p>
    <w:p>
      <w:pPr>
        <w:pStyle w:val="Normal"/>
        <w:spacing w:lineRule="exact" w:line="4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领  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张雅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15280623978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组  长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林丹妮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18876308595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68"/>
        <w:gridCol w:w="713"/>
        <w:gridCol w:w="713"/>
        <w:gridCol w:w="2849"/>
        <w:gridCol w:w="1602"/>
        <w:gridCol w:w="1958"/>
      </w:tblGrid>
      <w:tr>
        <w:trPr>
          <w:trHeight w:val="7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入党积极分子时间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培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南师范大学文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师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委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2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妍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南师范大学文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师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委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5.12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铭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南师范大学文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师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友服务中心宣传部副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4.12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凌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南师范大学文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师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委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2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南师范大学文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师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宣传中心副主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3.12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诗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南师范大学文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师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委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2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晓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南师范大学文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师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心理自助中心服务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2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丹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南师范大学文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师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学生会副主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5.12</w:t>
            </w:r>
          </w:p>
        </w:tc>
      </w:tr>
      <w:tr>
        <w:trPr>
          <w:trHeight w:val="6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惠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南师范大学文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师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舍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5.12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莹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南师范大学文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师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生通讯社干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2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舒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南师范大学文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师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生会勤工部部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5.12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晓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南师范大学文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师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舍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2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日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南师范大学文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师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委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2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灵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南师范大学文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师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委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2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纯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南师范大学文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师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委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2</w:t>
            </w:r>
          </w:p>
        </w:tc>
      </w:tr>
      <w:tr>
        <w:trPr>
          <w:trHeight w:val="8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池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闽南师范大学文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师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律会策划拓展部部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柯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闽南师范大学文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师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生委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2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雅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闽南师范大学文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师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舍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璐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南师范大学文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师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副书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雅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南师范大学文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师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宣助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2</w:t>
            </w:r>
          </w:p>
        </w:tc>
      </w:tr>
      <w:tr>
        <w:trPr>
          <w:trHeight w:val="8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本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艺术团团长、副团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1</w:t>
            </w:r>
          </w:p>
        </w:tc>
      </w:tr>
      <w:tr>
        <w:trPr>
          <w:trHeight w:val="9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娟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本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自律会主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2</w:t>
            </w:r>
          </w:p>
        </w:tc>
      </w:tr>
      <w:tr>
        <w:trPr>
          <w:trHeight w:val="5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子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本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律委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1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瑞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本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闽南文化研究会会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1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欣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本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委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2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小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中本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生委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1</w:t>
            </w:r>
          </w:p>
        </w:tc>
      </w:tr>
      <w:tr>
        <w:trPr>
          <w:trHeight w:val="4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立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非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律委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璋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非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学生会就业创业部部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渝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非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委员、文学院自律会副主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</w:tr>
      <w:tr>
        <w:trPr>
          <w:trHeight w:val="6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阿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非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思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非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委员、文学院心理自助中心主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宇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非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班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</w:tr>
      <w:tr>
        <w:trPr>
          <w:trHeight w:val="8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明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非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自律会副主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12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桂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非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律委员、文学院青年志愿者中心副主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</w:tr>
      <w:tr>
        <w:trPr>
          <w:trHeight w:val="8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靖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非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网络电视台宣传中心主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</w:tr>
      <w:tr>
        <w:trPr>
          <w:trHeight w:val="8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瑜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汉语国际教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艺术团行政部部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1</w:t>
            </w:r>
          </w:p>
        </w:tc>
      </w:tr>
      <w:tr>
        <w:trPr>
          <w:trHeight w:val="8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梦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汉语国际教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艺术团街舞队干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1</w:t>
            </w:r>
          </w:p>
        </w:tc>
      </w:tr>
      <w:tr>
        <w:trPr>
          <w:trHeight w:val="8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汉语国际教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官微运行中心副主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2</w:t>
            </w:r>
          </w:p>
        </w:tc>
      </w:tr>
      <w:tr>
        <w:trPr>
          <w:trHeight w:val="8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汉语国际教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委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1</w:t>
            </w:r>
          </w:p>
        </w:tc>
      </w:tr>
      <w:tr>
        <w:trPr>
          <w:trHeight w:val="8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希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汉语国际教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生会副主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1</w:t>
            </w:r>
          </w:p>
        </w:tc>
      </w:tr>
      <w:tr>
        <w:trPr>
          <w:trHeight w:val="8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媛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学科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委员，研会生活部部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学科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办公室助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学术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研究生会副主席，《人间》杂志主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学术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艺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学术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琰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学科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书、院研究生会副主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exact" w:line="46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400"/>
        <w:rPr>
          <w:sz w:val="24"/>
        </w:rPr>
      </w:pPr>
      <w:r>
        <w:rPr>
          <w:sz w:val="24"/>
        </w:rPr>
        <w:t>选送单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盖章</w:t>
      </w:r>
    </w:p>
    <w:p>
      <w:pPr>
        <w:pStyle w:val="Normal"/>
        <w:spacing w:lineRule="exact" w:line="460"/>
        <w:ind w:left="4200" w:firstLine="19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0:12:00Z</dcterms:created>
  <dc:creator>微软用户</dc:creator>
  <dc:description/>
  <cp:keywords/>
  <dc:language>en-US</dc:language>
  <cp:lastModifiedBy>微软用户</cp:lastModifiedBy>
  <dcterms:modified xsi:type="dcterms:W3CDTF">2016-11-19T10:12:00Z</dcterms:modified>
  <cp:revision>1</cp:revision>
  <dc:subject/>
  <dc:title>“两学一做”专题网络培训班花名册</dc:title>
</cp:coreProperties>
</file>