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9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文学院教室使用、管理规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日常上课：</w:t>
      </w:r>
      <w:r>
        <w:rPr>
          <w:sz w:val="28"/>
          <w:szCs w:val="28"/>
        </w:rPr>
        <w:t>除博东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6</w:t>
      </w:r>
      <w:r>
        <w:rPr>
          <w:sz w:val="28"/>
          <w:szCs w:val="28"/>
        </w:rPr>
        <w:t>、博西梯一这几间教室开关门需凭学生证借取钥匙做好开关门工作外，我院其它多媒体教室均全天开放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班级补课：</w:t>
      </w:r>
      <w:r>
        <w:rPr>
          <w:sz w:val="28"/>
          <w:szCs w:val="28"/>
        </w:rPr>
        <w:t>由任课老师或学委到曾芳老师处协商具体补课时间和教室，凭学生证借用钥匙，还钥匙时取回学生证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教室打扫：</w:t>
      </w:r>
      <w:r>
        <w:rPr>
          <w:sz w:val="28"/>
          <w:szCs w:val="28"/>
        </w:rPr>
        <w:t>教室打扫时间“五一”前为每天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，生活部在每天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检查卫生（周四为上午</w:t>
      </w:r>
      <w:r>
        <w:rPr>
          <w:sz w:val="28"/>
          <w:szCs w:val="28"/>
        </w:rPr>
        <w:t>11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:00</w:t>
      </w:r>
      <w:r>
        <w:rPr>
          <w:sz w:val="28"/>
          <w:szCs w:val="28"/>
        </w:rPr>
        <w:t>）。“五一”后作息时间改变后顺次推迟半小时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晚上通识课：</w:t>
      </w:r>
      <w:r>
        <w:rPr>
          <w:sz w:val="28"/>
          <w:szCs w:val="28"/>
        </w:rPr>
        <w:t>本院通识课教室开关由勤工部安排负责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学生活动：</w:t>
      </w:r>
      <w:r>
        <w:rPr>
          <w:sz w:val="28"/>
          <w:szCs w:val="28"/>
        </w:rPr>
        <w:t>学生活动需借用本院多媒体教室的，请填写本规定附件内的教室使用申请表，填好后找相关部门负责的老师或辅导员签批后，拿到院办找曾芳老师签教室。在约定的时间带学生证过来借取教室钥匙，使用完需打扫教室卫生，并在使用后的第二天早上归还钥匙。无故拖延还钥匙时间造成我院无法正常使用教室的，两个月内不批准该组织或班级再次借用教室。</w:t>
      </w:r>
    </w:p>
    <w:p>
      <w:pPr>
        <w:pStyle w:val="Style13"/>
        <w:numPr>
          <w:ilvl w:val="0"/>
          <w:numId w:val="3"/>
        </w:numPr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管何种方式使用教室，为保护教室财产安全，保证正常的教学秩序，领取钥匙的老师和同学要负责好教室各种设备电源的开关工作。如因使用不恰当或没做好财产保护，造成教室设备丢失或损坏的，我院有权追究相关负责人的责任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文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教室使用申请表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号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使用</w:t>
            </w:r>
          </w:p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教室使用负责人必须做好借用期间的多媒体设备使用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教室使用负责人必须管理好教室的电器设备开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教室使用负责人凭学生证借取钥匙，使用完后及时归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因使用不当造成设备损坏丢失的，由借用部门负责赔偿损失</w:t>
            </w:r>
          </w:p>
        </w:tc>
      </w:tr>
    </w:tbl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  <w:t>联系人：</w:t>
      </w:r>
      <w:r>
        <w:rPr/>
        <w:tab/>
      </w:r>
      <w:r>
        <w:rPr/>
        <w:t>所属单位：</w:t>
      </w:r>
      <w:r>
        <w:rPr/>
        <w:tab/>
      </w:r>
      <w:r>
        <w:rPr/>
        <w:t>（签章）</w:t>
      </w:r>
    </w:p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>联系电话：</w:t>
      </w:r>
      <w:r>
        <w:rPr/>
        <w:tab/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教室使用申请表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</w:tblGrid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号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使用</w:t>
            </w:r>
          </w:p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教室使用负责人必须做好借用期间的多媒体设备使用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教室使用负责人必须管理好教室的电器设备开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教室使用负责人凭学生证借取钥匙，使用完后及时归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因使用不当造成设备损坏丢失的，由借用部门负责赔偿损失</w:t>
            </w:r>
          </w:p>
        </w:tc>
      </w:tr>
    </w:tbl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  <w:t>联系人：</w:t>
      </w:r>
      <w:r>
        <w:rPr/>
        <w:tab/>
      </w:r>
      <w:r>
        <w:rPr/>
        <w:t>所属单位：</w:t>
      </w:r>
      <w:r>
        <w:rPr/>
        <w:tab/>
      </w:r>
      <w:r>
        <w:rPr/>
        <w:t>（签章）</w:t>
      </w:r>
    </w:p>
    <w:p>
      <w:pPr>
        <w:pStyle w:val="Normal"/>
        <w:tabs>
          <w:tab w:val="clear" w:pos="420"/>
          <w:tab w:val="left" w:pos="4755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>联系电话：</w:t>
      </w:r>
      <w:r>
        <w:rPr/>
        <w:tab/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kern w:val="2"/>
      <w:sz w:val="32"/>
      <w:szCs w:val="24"/>
    </w:rPr>
  </w:style>
  <w:style w:type="character" w:styleId="2Char">
    <w:name w:val="标题 2 Char"/>
    <w:basedOn w:val="Style12"/>
    <w:qFormat/>
    <w:rPr>
      <w:rFonts w:ascii="Arial" w:hAnsi="Arial" w:cs="Arial"/>
      <w:b/>
      <w:kern w:val="2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38:00Z</dcterms:created>
  <dc:creator>dell</dc:creator>
  <dc:description/>
  <dc:language>en-US</dc:language>
  <cp:lastModifiedBy>dell</cp:lastModifiedBy>
  <dcterms:modified xsi:type="dcterms:W3CDTF">2016-11-25T00:38:00Z</dcterms:modified>
  <cp:revision>2</cp:revision>
  <dc:subject/>
  <dc:title/>
</cp:coreProperties>
</file>