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中共</w:t>
      </w:r>
      <w:r>
        <w:rPr>
          <w:rFonts w:eastAsia="方正小标宋简体;宋体"/>
          <w:sz w:val="44"/>
          <w:szCs w:val="44"/>
        </w:rPr>
        <w:t>闽南师范大学委员会</w:t>
      </w:r>
      <w:r>
        <w:rPr>
          <w:rFonts w:eastAsia="方正小标宋简体;宋体"/>
          <w:sz w:val="44"/>
          <w:szCs w:val="44"/>
        </w:rPr>
        <w:t>组织部转发</w:t>
      </w:r>
      <w:r>
        <w:rPr>
          <w:rFonts w:eastAsia="方正小标宋简体;宋体"/>
          <w:sz w:val="44"/>
          <w:szCs w:val="44"/>
        </w:rPr>
        <w:t>中共中央组织部关于在“两学一做”学习教育中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开展党费收缴工作专项检查的通知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二级党委、直属党总支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现将中共中央组织部《关于在“两学一做”学习教育中开展党费收缴工作专项检查的通知》（组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们，请结合实际，认真贯彻落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二级党委、直属党总支要高度重视，精心组织，认真开展党费收缴工作专项检查。要结合“两学一做”学习教育，将学习有关党费收缴规定作为学习党章党规的重要内容，教育引导党员提高对交纳党费的认识，做到自觉、按时、足额交纳党费。要用好“党员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家”平台，积极探索线上交纳党费，为党员提供高效便捷的在线交纳党费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这次专项检查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关于中国共产党党费收缴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使用和管理的规定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中组发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为依据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以党支部为基本单位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以自查自改为主要形式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对党员（正式组织关系在我校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以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来交纳党费情况进行检查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。在检查过程中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要注意区分不同情况做好整改工作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对因不了解党费规定而没有足额交纳党费的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教育引导其主动补交</w:t>
      </w:r>
      <w:r>
        <w:rPr>
          <w:rFonts w:eastAsia="仿宋_GB2312" w:cs="E-BX;黑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对补交党费确有困难的离退休人员中的党员和其他群体中的党员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经党支部研究并报上一级党委批准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可少补交或不补交</w:t>
      </w:r>
      <w:r>
        <w:rPr>
          <w:rFonts w:eastAsia="仿宋_GB2312" w:cs="E-BX;黑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对补交数额较大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一次性交纳确有难度的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由本人申请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经党支部研究并报上一级党委批准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可在一定时间内分期补交</w:t>
      </w:r>
      <w:r>
        <w:rPr>
          <w:rFonts w:eastAsia="仿宋_GB2312" w:cs="E-BX;黑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对未经党组织同意少补交甚至不补交的要严肃批评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拒不改正的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按照有关规定予以组织处置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要注意做好思想政治工作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防止简单化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确保专项检查稳妥有序进行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要注意做好舆论引导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防止负面炒作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对没有主动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足额交纳党费的要给予提醒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教育党员该补交的要主动补交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FZFSK--GBK1-0;黑体" w:eastAsia="仿宋_GB2312"/>
          <w:color w:val="000000"/>
          <w:kern w:val="0"/>
          <w:sz w:val="32"/>
          <w:szCs w:val="32"/>
        </w:rPr>
        <w:t>原则上不要代扣代缴</w:t>
      </w:r>
      <w:r>
        <w:rPr>
          <w:rFonts w:ascii="仿宋_GB2312" w:hAnsi="仿宋_GB2312" w:cs="E-BX;黑体" w:eastAsia="仿宋_GB2312"/>
          <w:color w:val="000000"/>
          <w:kern w:val="0"/>
          <w:sz w:val="32"/>
          <w:szCs w:val="32"/>
        </w:rPr>
        <w:t>。各二级党组织要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党支部的具体指导，发现问题，立行立改。校党委组织部将对各二级党组织开展情况进行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党组织根据排查情况，填写《教工支部党员交纳党费情况表》、《党费收缴工作专项检查进展情况表》、《党费收缴工作专项检查情况统计表》，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党费补交工作，并形成党费收缴工作专项检查情况报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连同以上表格（纸质版一份、电子版发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zsydj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报送校党委组织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中共中央组织部关于在“两学一做”学习教育中开展党费收缴工作专项检查的通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教工支部党员交纳党费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党费收缴工作专项检查进展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党费收缴工作专项检查情况统计表</w:t>
      </w:r>
    </w:p>
    <w:p>
      <w:pPr>
        <w:pStyle w:val="Normal"/>
        <w:tabs>
          <w:tab w:val="clear" w:pos="420"/>
          <w:tab w:val="left" w:pos="8504" w:leader="none"/>
        </w:tabs>
        <w:spacing w:lineRule="exact" w:line="600"/>
        <w:ind w:right="-1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闽南师范大学委员会组织部    </w:t>
      </w:r>
    </w:p>
    <w:p>
      <w:pPr>
        <w:pStyle w:val="Normal"/>
        <w:spacing w:lineRule="exact" w:line="600"/>
        <w:ind w:right="44"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d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6:00Z</dcterms:created>
  <dc:creator>Lenovo User</dc:creator>
  <dc:description/>
  <cp:keywords/>
  <dc:language>en-US</dc:language>
  <cp:lastModifiedBy>User</cp:lastModifiedBy>
  <cp:lastPrinted>2016-10-19T09:41:00Z</cp:lastPrinted>
  <dcterms:modified xsi:type="dcterms:W3CDTF">2016-11-02T09:31:00Z</dcterms:modified>
  <cp:revision>16</cp:revision>
  <dc:subject/>
  <dc:title>中共中央组织部关于</dc:title>
</cp:coreProperties>
</file>